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…………………</w:t>
      </w:r>
      <w:r>
        <w:rPr/>
        <w:t>dnia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1"/>
      <w:bookmarkStart w:id="1" w:name="1"/>
      <w:bookmarkEnd w:id="1"/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zwisko i imiona rodziców: 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dres zamieszkania: 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elefon, e-mail 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</w:p>
    <w:p>
      <w:pPr>
        <w:pStyle w:val="List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 xml:space="preserve"> Dyrektor Zespołu Szkoły Podstawowej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 xml:space="preserve"> im. sierż. AK Józefa Siwaka „Waligóry” i Przedszkol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 xml:space="preserve"> w Buchcica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KLARACJ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KONTYNUOWANIU WYCHOWANIA PRZEDSZKOLNEG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Deklaruję, że  moje dziecko ............................................................................... 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(imię/imiona i nazwisko dzieck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SEL 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 uczęszczało do  oddziału przedszkolnego w Publicznym Przedszkolu w Buchcicach w roku szkolnym 2021/202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uległy zmianie dane zawarte w Karcie Zapisu złożonej w lata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cześniejszych - proszę o korektę danych poniż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REKTA DANYCH: </w:t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podpis rodziców/ opiekunów prawnych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firstLine="708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 b</w:t>
    </w:r>
  </w:p>
  <w:p>
    <w:pPr>
      <w:pStyle w:val="Normal"/>
      <w:ind w:left="7080" w:hanging="0"/>
      <w:rPr/>
    </w:pPr>
    <w:r>
      <w:rPr>
        <w:rFonts w:cs="Arial" w:ascii="Arial" w:hAnsi="Arial"/>
        <w:sz w:val="16"/>
        <w:szCs w:val="16"/>
      </w:rPr>
      <w:t>rekrutacja dzieci do oddziału przedszkol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38:00Z</dcterms:created>
  <dc:creator>jodłowka</dc:creator>
  <dc:description/>
  <cp:keywords/>
  <dc:language>en-US</dc:language>
  <cp:lastModifiedBy>Mariusz Ryś</cp:lastModifiedBy>
  <cp:lastPrinted>2019-03-07T08:14:00Z</cp:lastPrinted>
  <dcterms:modified xsi:type="dcterms:W3CDTF">2021-02-26T09:53:00Z</dcterms:modified>
  <cp:revision>14</cp:revision>
  <dc:subject/>
  <dc:title>…………………dnia……</dc:title>
</cp:coreProperties>
</file>